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ica e vita umana / Ethics and Human Lif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ta di studi internazio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ienza Università di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oltà di Filosof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gennaio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XII - Preside Francesco Saverio Tri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 Introduzione ai lav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5-10,15 Eugenio Lecaldano, L’etica e il senso della vita um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,15-11,15 Sandra Laugier, Care: Ethics as a Politics of the Ordin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30-12,30 Caterina Botti, La vita delle donne e le concezioni della mor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,30-13,30 Piergiorgio Donatelli, A “Larger Background” for Eth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Olivetti (XI) - Presiede Piergiorgio Donat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30-16,30 Francesco Saverio Trincia, Ambivalenza dell’etica freud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30-17,30 Lorenzo Greco, Nuove prospettive del sentimentalismo contemporane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,00-20,00 Panel “Ethics, Imagination, and Rationality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ange Chavel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al Imagination and Moral Blind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ica Buongiorno, </w:t>
      </w:r>
      <w:r>
        <w:rPr>
          <w:rFonts w:eastAsia="Times New Roman" w:cs="Times New Roman" w:ascii="Times New Roman" w:hAnsi="Times New Roman"/>
          <w:sz w:val="24"/>
          <w:szCs w:val="24"/>
        </w:rPr>
        <w:t>Il problema della razionalità pratica nella riflessione etica di Edmund Husse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teo Falom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Moral Conflict With Morality. Stanley Cavell on Ethics and Conceptions of The Sel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Mirafiori, via Carlo Fea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2:00Z</dcterms:created>
  <dc:creator>Francesco Trincia</dc:creator>
  <dc:description/>
  <dc:language>en-US</dc:language>
  <cp:lastModifiedBy>Francesco Trincia</cp:lastModifiedBy>
  <dcterms:modified xsi:type="dcterms:W3CDTF">2010-01-08T17:32:00Z</dcterms:modified>
  <cp:revision>2</cp:revision>
  <dc:subject/>
  <dc:title>Etica e vita umana / Ethics and Human Life</dc:title>
</cp:coreProperties>
</file>